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szCs w:val="20"/>
        </w:rPr>
        <w:t>Anch’io lo amerò e mi manifesterò a lui</w:t>
      </w:r>
    </w:p>
    <w:p>
      <w:pPr>
        <w:pStyle w:val="Heading3"/>
        <w:spacing w:before="0" w:after="0"/>
        <w:jc w:val="center"/>
        <w:rPr>
          <w:sz w:val="22"/>
          <w:szCs w:val="22"/>
        </w:rPr>
      </w:pPr>
      <w:r>
        <w:rPr>
          <w:sz w:val="22"/>
          <w:szCs w:val="16"/>
        </w:rPr>
        <w:t>At 14,5-18; Sal 113B,1-4.15-16; Gv 14,21-26.</w:t>
      </w:r>
    </w:p>
    <w:p>
      <w:pPr>
        <w:pStyle w:val="Heading3"/>
        <w:spacing w:before="0" w:after="120"/>
        <w:jc w:val="center"/>
        <w:rPr>
          <w:sz w:val="32"/>
        </w:rPr>
      </w:pPr>
      <w:r>
        <w:rPr>
          <w:sz w:val="32"/>
        </w:rPr>
        <w:t>15 MAGGIO</w:t>
      </w:r>
    </w:p>
    <w:p>
      <w:pPr>
        <w:pStyle w:val="Normal"/>
        <w:spacing w:before="0" w:after="120"/>
        <w:jc w:val="both"/>
        <w:rPr>
          <w:rFonts w:ascii="Arial" w:hAnsi="Arial" w:cs="Arial"/>
          <w:sz w:val="22"/>
          <w:szCs w:val="22"/>
        </w:rPr>
      </w:pPr>
      <w:r>
        <w:rPr>
          <w:rFonts w:cs="Arial" w:ascii="Arial" w:hAnsi="Arial"/>
          <w:sz w:val="22"/>
          <w:szCs w:val="22"/>
        </w:rPr>
        <w:t>Legge senza amore e amore senza legge non appartengono a Dio e neanche a Cristo Gesù. È in grande errore chi pensa che l’amore sia senza legge e anche chi vuole una legge senza amore. Amore e legge sono una cosa sola. Dovranno rimanere una cosa sola in eterno. Quando Mosè, nel Capitolo VI del Deuteronomio, chiede ai figli d’Israele di amare il Signore con tutto il cuore, non chiede di amare il Signore, ma la Legge del Signore. Legge, Comandamenti, Signore sono una cosa sola. Mosè, prima dona la Legge nel Capitolo V, poi chiede di dare a questa Legge, al Signore della Legge, tutto l’amore del cuore, tutta l’intelligenza della mente, tutta la forza dello spirito e del corpo.</w:t>
      </w:r>
    </w:p>
    <w:p>
      <w:pPr>
        <w:pStyle w:val="Normal"/>
        <w:spacing w:before="0" w:after="120"/>
        <w:jc w:val="both"/>
        <w:rPr>
          <w:rFonts w:ascii="Arial" w:hAnsi="Arial" w:cs="Arial"/>
          <w:i/>
          <w:i/>
          <w:iCs/>
          <w:sz w:val="20"/>
        </w:rPr>
      </w:pPr>
      <w:r>
        <w:rPr>
          <w:rFonts w:cs="Arial" w:ascii="Arial" w:hAnsi="Arial"/>
          <w:i/>
          <w:iCs/>
          <w:sz w:val="20"/>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7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w:t>
      </w:r>
    </w:p>
    <w:p>
      <w:pPr>
        <w:pStyle w:val="Normal"/>
        <w:spacing w:before="0" w:after="120"/>
        <w:jc w:val="both"/>
        <w:rPr>
          <w:rFonts w:ascii="Arial" w:hAnsi="Arial" w:cs="Arial"/>
          <w:sz w:val="22"/>
          <w:szCs w:val="22"/>
        </w:rPr>
      </w:pPr>
      <w:r>
        <w:rPr>
          <w:rFonts w:cs="Arial" w:ascii="Arial" w:hAnsi="Arial"/>
          <w:sz w:val="22"/>
          <w:szCs w:val="22"/>
        </w:rPr>
        <w:t xml:space="preserve">Gesù unisce osservanza della sua Legge e amore per la sua Persona. Sono due cose indivisibili, inseparabili. Ci ama Gesù? Chi accoglie i suoi comandamenti. Chi accoglie i suoi comandamenti? Chi ama Gesù. Chi non lo ama, non accoglie i suoi comandamenti. Chi non accoglie i suoi comandamenti, non lo ama. Se Gesù non è amato, nulla potrà fare per l’uomo. Se invece Gesù è amato, Lui amerà colui che lo ama e si manifesterà a Lui. Verrà in Lui, nel suo cuore stabilirà la sua dimora, dal cuore si manifesterà, parlerà, lo illuminerà, gli manifesterà la sua volontà, gli svelerà i segreti del Padre suo. Tutto però si compie nell’osservanza dei Comandamenti. </w:t>
      </w:r>
    </w:p>
    <w:p>
      <w:pPr>
        <w:pStyle w:val="Normal"/>
        <w:spacing w:before="0" w:after="120"/>
        <w:jc w:val="both"/>
        <w:rPr>
          <w:rFonts w:ascii="Arial" w:hAnsi="Arial" w:cs="Arial"/>
          <w:sz w:val="22"/>
          <w:szCs w:val="22"/>
        </w:rPr>
      </w:pPr>
      <w:r>
        <w:rPr>
          <w:rFonts w:cs="Arial" w:ascii="Arial" w:hAnsi="Arial"/>
          <w:sz w:val="22"/>
          <w:szCs w:val="22"/>
        </w:rPr>
        <w:t xml:space="preserve">Ai comandamenti di Gesù l’uomo deve consegnare il suo cuore così come lo consegna a Cristo. Tutto il cuore a Cristo e tutto ai suoi comandamenti. Se il cuore non è consegnato ai comandamenti neanche a Cristo è consegnato. Se i comandamenti sono poco amati, anche Cristo è poco amato. È facile allora sapere qual è il grado del nostro amore per Gesù. È sufficiente che misuriamo il grado di amore per i suoi comandamenti. I comandamenti vanno osservati con il cuore di Cristo, con lo stesso cuore con il quale Gesù osservava i comandamenti del Padre. Al discepolo Gesù chiede una misura alta dell’amore. Gesù non è mediocre e neanche i suoi discepoli. </w:t>
      </w:r>
    </w:p>
    <w:p>
      <w:pPr>
        <w:pStyle w:val="Normal"/>
        <w:spacing w:before="0" w:after="120"/>
        <w:jc w:val="both"/>
        <w:rPr/>
      </w:pPr>
      <w:r>
        <w:rPr>
          <w:rFonts w:cs="Arial" w:ascii="Arial" w:hAnsi="Arial"/>
          <w:i/>
          <w:iCs/>
          <w:sz w:val="20"/>
        </w:rPr>
        <w:t xml:space="preserve">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w:t>
      </w:r>
    </w:p>
    <w:p>
      <w:pPr>
        <w:pStyle w:val="Normal"/>
        <w:spacing w:before="0" w:after="120"/>
        <w:jc w:val="both"/>
        <w:rPr>
          <w:rFonts w:ascii="Arial" w:hAnsi="Arial" w:cs="Arial"/>
          <w:sz w:val="22"/>
          <w:szCs w:val="22"/>
        </w:rPr>
      </w:pPr>
      <w:r>
        <w:rPr>
          <w:rFonts w:cs="Arial" w:ascii="Arial" w:hAnsi="Arial"/>
          <w:sz w:val="22"/>
          <w:szCs w:val="22"/>
        </w:rPr>
        <w:t>Altra verità, che è la costante del Vangelo secondo Giovanni, ci dice che in Gesù vi è la coscienza che nulla esce dal suo cuore che non abbia origine nel cuore del Padre. Questa stessa coscienza deve essere del discepolo di Gesù. Nulla deve uscire dal suo cuore che non provenga dal cuore di Cristo. Dal cuore del Padre, al cuore di Cristo, dal cuore di Cristo al cuore del discepolo. Questa unità dei tre cuori mai si potrà realizzare senza lo Spirito Santo. Lo Spirito Santo è nella Parola. Viviamo la Parola per Lui, per Lui la diciamo, per Lui la comprendiamo, per Lui la trasformiamo in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cuore di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1:03:00Z</dcterms:created>
  <dc:creator>GIANC</dc:creator>
  <dc:description/>
  <dc:language>en-US</dc:language>
  <cp:lastModifiedBy>GIANC</cp:lastModifiedBy>
  <dcterms:modified xsi:type="dcterms:W3CDTF">2017-04-15T11:03:00Z</dcterms:modified>
  <cp:revision>2</cp:revision>
  <dc:subject/>
  <dc:title/>
</cp:coreProperties>
</file>